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рядок проведения 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0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4 августа 2017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90"/>
      </w:tblGrid>
      <w:tr>
        <w:trPr>
          <w:trHeight w:val="2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3.12.2016 № 277/31 «О бюджете Лотошинского муниципального района Московской области на 2017 год и плановый период 2018 и 2019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онтрольно-счетной палаты Лотошинского муниципального района</w:t>
            </w:r>
          </w:p>
        </w:tc>
      </w:tr>
      <w:tr>
        <w:trPr>
          <w:trHeight w:val="2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3.12.2016 №277/31 «О бюджете Лотошинского муниципального района Московской области на 2017 год и плановый период 2018 и 2019 годов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нисимова Валентина Владимировна</w:t>
            </w:r>
            <w:r>
              <w:rPr>
                <w:bCs/>
                <w:i/>
                <w:sz w:val="28"/>
                <w:szCs w:val="28"/>
              </w:rPr>
              <w:t xml:space="preserve"> – начальник финансово-экономического управления</w:t>
            </w:r>
          </w:p>
        </w:tc>
      </w:tr>
      <w:tr>
        <w:trPr>
          <w:trHeight w:val="2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публичных слушаний по обсуждению проекта решения  Совета депутатов Лотошинского муниципального района «О внесении изменений в Устав  Лотошинского муниципального района Московской области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ствующий на публичных слушаниях</w:t>
            </w:r>
          </w:p>
        </w:tc>
      </w:tr>
      <w:tr>
        <w:trPr>
          <w:trHeight w:val="1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Устав Лотошинского муниципального района Московской области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Горцовская Светлана Сергеевна</w:t>
            </w:r>
            <w:r>
              <w:rPr>
                <w:bCs/>
                <w:i/>
                <w:sz w:val="28"/>
                <w:szCs w:val="28"/>
              </w:rPr>
              <w:t xml:space="preserve"> – директор </w:t>
            </w:r>
            <w:r>
              <w:rPr>
                <w:i/>
                <w:color w:val="000000"/>
                <w:sz w:val="28"/>
                <w:szCs w:val="28"/>
              </w:rPr>
              <w:t>Многофункционального центра предоставления государственных и муниципальных услуг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б утверждении МП «Лотошинское ЖКХ» платы за содержание жилого помещения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 Мох Николай Иванович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заместитель начальника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eastAsia="ar-SA"/>
              </w:rPr>
              <w:t>МП «Лотошинское ЖКХ»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наименования улице в д. Калицино городского поселения Лотошино Лотошин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07"/>
              <w:ind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03.02.2015 № 40/7 «Об утверждении Положения о публичных слушаниях в Лотошинском муниципальном районе»</w:t>
            </w:r>
          </w:p>
          <w:p>
            <w:pPr>
              <w:pStyle w:val="7"/>
              <w:shd w:fill="auto" w:val="clear"/>
              <w:spacing w:lineRule="exact" w:line="307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технического паспорта в перечень услуг, которые  являются необходимыми и обязательными для предоставления государственной (муниципальной) услуги</w:t>
            </w:r>
          </w:p>
          <w:p>
            <w:pPr>
              <w:pStyle w:val="7"/>
              <w:shd w:fill="auto" w:val="clear"/>
              <w:spacing w:lineRule="exact" w:line="307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 перечня имущества, предлагаемого к передаче из собственности Лотошинского  муниципального района Московской области в собственность городского поселения Лотошино Лотошинского муниципального района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Козловский Василий Яковл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УИ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здания, реорганизации, ликвидации муниципальных унитарных предприятий и учреждений Лотошинского муниципального района Моск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Арсенихин Александр Сергеевич 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руктуры администрации  Лотошинского муниципального 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Шагиев Александр Эдуардович 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7-08-16T09:45:00Z</cp:lastPrinted>
  <dcterms:modified xsi:type="dcterms:W3CDTF">2017-08-18T10:43:00Z</dcterms:modified>
  <cp:revision>172</cp:revision>
  <dc:subject/>
  <dc:title>Порядок проведения 33 заседания</dc:title>
</cp:coreProperties>
</file>